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Финансијска тржишт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проф. др Срђан Маринковић, доц. др Мирјана Јемовић, доц. др Јелена Радојич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обавезни на модулу Финансије, банкарство и осигурање и Рачуноводство, ревизија и финансијско управљање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борни на модулу Међународни менаџмент и ОАС 180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eastAsia="Times New Roman" w:cs="Times New Roman" w:ascii="Times New Roman" w:hAnsi="Times New Roman"/>
                <w:bCs/>
                <w:lang w:val="sr-Latn-CS"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Упоз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вање с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 различи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им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сегмен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им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финансиј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ког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 тржиш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и организацијам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 које делују на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њима, као 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детаља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 увид 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врсте, моделе евалуције и анализу приноса и ризи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 xml:space="preserve"> финансијс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их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инструме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Оспособљеност за самосталну анализу и доношење инвестиционих и финансијских одлука. Изграђена способност за коришћењ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Latn-CS" w:eastAsia="sr-Latn-CS"/>
              </w:rPr>
              <w:t>е информација о ценама, приносима и обиму активности са релевантних тржишта и аналитичку обраду у циљу самосталног одлучивања у области инвестирања у хартије од вредности и друге финансијске инструмент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>Обележја и значај финансијског тржишт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CS"/>
              </w:rPr>
              <w:t>;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 Тржиште инструмената јавног дуга; Тржиште инструмената дуга приватног сектора; Емисионо тржиште акција; Секундарно тржиште акција; Тржиште финансијских деривата; Анализа портфеља и модели равнотеж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е финансијске аритметик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чунске вежб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 xml:space="preserve">)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марна емисија државних хартија од вредности (рачунске вежбе); Каматни ризик (рачунске вежбе); Крива приноса (рачунске вежбе); Инструменти дуга приватног сектора и кредитни ризик  (презентација); Хипотекарно тржиште и секјуритизација (групна дискусија); Видови емисија хартија од вредности (презентација и рачунске вежбе); Модели евалуације акција; Берзански системи за трговање (студије случаја и рачунске вежбе); Извештавање и индекси цена акција (студије случаја); Поступак преузимања (презентација); Финансијски деривати: форвард и фјучерс уговори, свопови, опције (групна дискусија и рачунске вежбе); С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CS"/>
              </w:rPr>
              <w:t>тратегије са дериватима (рачунске вежбе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; Очекивани принос и мере дисперзије ризика финансијских инструмената и портфеља (рачунске вежбе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аринковић, С. (2017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Финансијска тржиш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Ниш: Економски факултет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упне дискусије, рачунске вежбе, студије случаја, презентац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1:00Z</dcterms:created>
  <dc:creator>Vinko Lepojević</dc:creator>
  <dc:description/>
  <cp:keywords/>
  <dc:language>en-US</dc:language>
  <cp:lastModifiedBy>Milivoje Pesic</cp:lastModifiedBy>
  <cp:lastPrinted>2019-05-15T11:11:00Z</cp:lastPrinted>
  <dcterms:modified xsi:type="dcterms:W3CDTF">2019-09-25T12:15:00Z</dcterms:modified>
  <cp:revision>3</cp:revision>
  <dc:subject/>
  <dc:title/>
</cp:coreProperties>
</file>